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5-0479-2603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ab/>
        <w:tab/>
        <w:tab/>
        <w:tab/>
        <w:tab/>
        <w:t xml:space="preserve">                      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Сафина Д.А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Сафина Дениса Азат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варщиком в </w:t>
      </w:r>
      <w:r>
        <w:rPr>
          <w:rStyle w:val="CatUserDefinedgrp4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зарегистрированного и проживающего по адресу: </w:t>
      </w:r>
      <w:r>
        <w:rPr>
          <w:rStyle w:val="CatUserDefinedgrp4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3.2025 в 10 час. 26 мин. на автодороге по ул. Автомобилистов, д. 2/1 г. Сургута ХМАО – Югры, Сафин Д.А., в нарушение п.2.1.1 ПДД РФ, управлял транспортным средством Мерседес Бенц С230 г/н </w:t>
      </w:r>
      <w:r>
        <w:rPr>
          <w:rStyle w:val="CatUserDefinedgrp4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 вину признал. Пояснил, что знал о том, что лишен права управления транспортными средствами. Водительское удостоверение добровольно сдал в ГАИ 06.03.2025. За управление транспортным средством 17.03.2025 сел поскольку был не трезв, не осознавал последствий своих действий, раска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17.03.2025 в 10 час. 26 мин. на автодороге по ул. Автомобилистов, д. 2/1 г. Сургута ХМАО – Югры, Сафин Д.А., в нарушение п.2.1.1 ПДД РФ, управлял транспортным средством Мерседес Бенц С230 г/н </w:t>
      </w:r>
      <w:r>
        <w:rPr>
          <w:rStyle w:val="CatUserDefinedgrp42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б отстранении от управления ТС от 17.03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кта освидетельствования на состояние алкогольного опьянения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апорта об обнаружении признаков преступления от 17.03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20.09.2023, вступившего в законную силу 23.10.2023, согласно которому Сафин Д.А. признан виновным в совершении административного правонарушения, предусмотренного ч. 1 ст. 12.8 КоАП РФ и назначено наказание в виде штрафа в размере 30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Сафин Д.А. сдал водительское удостоверение 06.03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риема сдачи водительского удостоверения от 06.03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того, судом изучены: копия паспорта; список нарушений; карточка операции с ВУ; карточка учета ТС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фина Дениса Азат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8625032000542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